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da-DK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da-DK"/>
        </w:rPr>
        <w:t>Referat fra bestyrelsesmøde d. 09 / 01 - 2008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at af møde i Borgerforeningen d. 9-1-0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Mødet blev holdt hos Jakob. </w:t>
        <w:br/>
        <w:t>Til stede var: Jakob, Stig, Hardy, Frederik, Agne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Dagsorden: </w:t>
        <w:br/>
        <w:t>1. Fastelavn</w:t>
        <w:br/>
        <w:t>2. Lokalhistorie</w:t>
        <w:br/>
        <w:t>3. Lokalrådet og Lokalplansarbejde</w:t>
        <w:br/>
        <w:t>4. Toget og de nye hornsignaler</w:t>
        <w:br/>
        <w:t>5. Nyt fra Lokalrådet Lokalplans</w:t>
        <w:br/>
        <w:t>6. Ev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Ad 1. Møde i Linå forsamlingshus mhp. Fastelavn d.16-1-08. Stig deltager sammen med andre interessered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Ad 2. Der er fra flere sider interesse for at samle lokalhistorisk materiale og lave et skrift el.lign. om Laven. </w:t>
        <w:br/>
        <w:t xml:space="preserve">Borgerforeningen vil gerne bakke om om dette, og derfor arrangeres et møde </w:t>
        <w:br/>
        <w:t xml:space="preserve">Lørdag d. 23- 2- 08 kl 13.00 hos </w:t>
        <w:br/>
        <w:t>Frederik Dagnæs, Himmelbjergvej 114</w:t>
        <w:br/>
        <w:t>Tilmelding til Frederik på tlf: 86 84163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Fra bestyrelsen kontakter vi mulige interesserede og vidende opfordrer dem til at komme til mødet, hvor alle i øvrigt er velkomn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Ad 3. Lokalrådet er valgt for: Laven, Linå, Mollerup og Hårup. Repræsentanterne til Lokalrådet vælges ved kommunalvalget. Silkeborg kommune har forpligtet sig til at høre lokalrådene i sager af lokal interesse. </w:t>
        <w:br/>
        <w:t>Da det er vigtigt at få indflydelse på kommunens beslutninger, deltager en repræsentant for Borgerforeningen i Lokalrådets møder.</w:t>
        <w:br/>
        <w:t>Herefter orienterede Stig om arbejdet med Lokalplanen, som startede op for 7 år siden. Der forelå en lokalplan for 4 år siden - som der endnu ikke er taget stilling til fra kommunen !</w:t>
        <w:br/>
        <w:t>Stig viste et dias-show om Laven med indlagt muligt byggeri i Laven !.</w:t>
        <w:br/>
        <w:t>Planen er at samle lokalplansgruppen , Naturfredningsforeningen og Lokalrådet mhp. at videreføre lokalplanen.</w:t>
        <w:br/>
        <w:t xml:space="preserve">Stig orienterede om at gruspladsen ved stationen er sat til salg. Vi ønsker stadig at pladsen kan blive en fællesplads for borgere og børn i Laven. </w:t>
        <w:br/>
        <w:t>Stig vil kontakte Annie og orientere sig om evt. nyt fra Beboerhusgrupp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4. Toget er begyndt at tude oftere og i længere tid . Det generer mange borgere. Det tuder, når det forlader stationen og når det kommer til overkørslen i byen. Efter et indslag om dette i TV 2 -Østjylland har banestyrelsen lovet at se på sagen. Borgerforeningen vil følge op, hvis problemet ikke løs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5. Ikke nyt fra Lokalrådet siden sidst.</w:t>
        <w:br/>
        <w:t>Brian ( repr. fra Laven by ) har lovet, at tilsende mødedatoer, samt dead-lines for Kløverblade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6. Evt:</w:t>
        <w:br/>
        <w:t>Jakob undersøger omkring forsikringsselskab og ordner forsikringerne sammen med Hardy. Dette således at hjælpere ved arrangementer i Borgerforeningen er forsikrede.</w:t>
        <w:br/>
        <w:t>Vores konto: Jakob og Stig ordner hæveret i banken. På næste generalforsamling skal der laves vedtægtsændring vedr. adgang til at hæve.</w:t>
        <w:br/>
        <w:t>Oplagringsplads på Kjærs Mølle: Vi betaler i år 2000 kr for rummet - som skal ryddes op.</w:t>
        <w:br/>
        <w:t>Der er lavet drejebøger for de forskellige faste arrangementer som Borgerforeningen står for. Agnete laver drejebog for "Julehygge for seniorer"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Næste møde d.27-2-08 hos Agnete.</w:t>
        <w:br/>
        <w:t>Flg. punkter 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Legeplads i Gl Laven ( Jakob)</w:t>
        <w:br/>
        <w:t>Opfølgning på Lokalhistorisk møde.</w:t>
        <w:br/>
        <w:t>Fælles arrangementer : Sport/ ture o. lign.</w:t>
        <w:br/>
        <w:t>Sommerfest ( Agnete kontakter festudvalget fra sidste år)</w:t>
        <w:br/>
        <w:t xml:space="preserve">Datoer for Lokalrådsmøder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ent: Agnete Broge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hiller" w:hAnsi="Chiller" w:eastAsia="Times New Roman" w:cs="Times New Roman"/>
      <w:b/>
      <w:i/>
      <w:sz w:val="6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5:00Z</dcterms:created>
  <dc:creator>Brian W. Pedersen</dc:creator>
  <dc:description/>
  <cp:keywords/>
  <dc:language>en-US</dc:language>
  <cp:lastModifiedBy>Brian W. Pedersen</cp:lastModifiedBy>
  <dcterms:modified xsi:type="dcterms:W3CDTF">2010-01-10T13:55:00Z</dcterms:modified>
  <cp:revision>2</cp:revision>
  <dc:subject/>
  <dc:title/>
</cp:coreProperties>
</file>