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sz w:val="27"/>
          <w:szCs w:val="27"/>
          <w:lang w:eastAsia="da-DK"/>
        </w:rPr>
      </w:pPr>
      <w:r>
        <w:rPr>
          <w:rFonts w:eastAsia="Times New Roman" w:cs="Verdana" w:ascii="Verdana" w:hAnsi="Verdana"/>
          <w:b/>
          <w:bCs/>
          <w:sz w:val="27"/>
          <w:szCs w:val="27"/>
          <w:lang w:eastAsia="da-DK"/>
        </w:rPr>
        <w:t>Referat fra bestyrelsesmøde d. 02 / 04 - 2008</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Møde i Borgerforeningens bestyrelse onsdag d. 2-4-08.</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Tilstede: Stig, Anne, Hardy, Frederik, Agnete</w:t>
        <w:br/>
        <w:t>Fraværende: Jakob</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Dagsorden:</w:t>
        <w:br/>
        <w:t>1. Siden sidst</w:t>
        <w:br/>
        <w:t>2. Lokalrådet</w:t>
        <w:br/>
        <w:t>3. Legeplads ved Gl. Laven ( Jakob)</w:t>
        <w:br/>
        <w:t>4. Status på opsamling af lokalhistoriske data (Hardy)</w:t>
        <w:br/>
        <w:t>5. Byggesager</w:t>
        <w:br/>
        <w:t>6. Sankt Hans - fordeling af opgaverne</w:t>
        <w:br/>
        <w:t>7. Sommerfest</w:t>
        <w:br/>
        <w:t>8. Kontingent</w:t>
        <w:br/>
        <w:t>9. Eventuelt</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1. Siden sidst</w:t>
        <w:br/>
        <w:t>- Til festen i Alling d. 4-4-08 har Borgerforeningen givet en hånd - Stig fortæller om forberedelserne.</w:t>
        <w:br/>
        <w:t>- Linå Borgerforening har inviteret Laven til Petanque turnering d. 17-18-maj.</w:t>
        <w:br/>
        <w:t>- Der er stadigvæk borgere, som bliver voldsomt generet af togets tuden. Der er blevet klaget til Stig. Stig har skriftligt kontaktet Bane-Danmark, som forstod problematikken, uden at noget dog er ændret. Vil skrive til Bane-Danmark igen.</w:t>
        <w:br/>
        <w:t>- Der er mange katte i byen og det diskuteres om Borgerforeningen skal gøre noget ved det ( der er blevet klaget til Stig ). Borgerforeningen vil ikke foretage sig noget; men opfordrer til at folk mærker deres katte.</w:t>
        <w:br/>
        <w:t>2. Lokalrådet: Hardy har været til møde. Silkeborg kommune er ophørt med at orientere lokalrådene vedr. forespørgsler om byggetilladelser. Lokalrådet har klaget over denne beslutning og arbejder på at lokalrådet vil blive orienteret som tidligere var praksis. Borgerforeningen arbejder på at få indflydelse på kommuneplanen i samarbejde med lokalrådet og Naturfrednings -foreningen. Vi vil arbejde på at de tager vores område som noget af det første. Vi har jo gjort en del af foratrbejdet.</w:t>
        <w:br/>
        <w:t>Der bliver lysreguleret i krydset ved Linå ( overfor kroen ).</w:t>
        <w:br/>
        <w:t>Motorvejsbyggeriet er udskudt til 2018.</w:t>
        <w:br/>
        <w:t xml:space="preserve">3. Legeplads i Gl. Laven. Pkt. udskydes, da Jakob er fraværende. </w:t>
        <w:br/>
        <w:t xml:space="preserve">4. Status på opsamling af Lokalhistorie: </w:t>
        <w:br/>
        <w:t>Materialet er foreløbig samlet hos Frederik.</w:t>
        <w:br/>
        <w:t>Hardy og Erna Kaihøj har været til møde for lokalhistoriske foreninger i Silkeborg kommune. Kommunen har et digitalt videokamera ( med redigeringsudstyr), som kan lånes.</w:t>
        <w:br/>
        <w:t>Hvis der er interesse for det kunne man lave en lokalhistorisk forening i Laven. Borgerforeningen kunne hjælpe som igangsætter.</w:t>
        <w:br/>
        <w:t>Hardy har indkøbt to diktafoner, som udlånes til interviews. Han har selv interviewet vedr. Nylontex.</w:t>
        <w:br/>
        <w:t>5. Byggesager. Sven Jakobsen har bekræftet at Borgerforeningen bliver hørt i</w:t>
        <w:br/>
        <w:t>dispensationssager vedr. byggeri - ikke når der skal gives alm. Byggetilladelser.</w:t>
        <w:br/>
        <w:t xml:space="preserve">Ejeren af skoven har søgt tilladelse til at bygge i skoven ved Kjærs Mølle. </w:t>
        <w:br/>
        <w:t>Der er givet afslag på helårsbebyggelse foran Himmelbjergvej 52 og Kjærs Møllevej 8.</w:t>
        <w:br/>
        <w:br/>
        <w:t>6. Sankt Hansfest:</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i. Stig hænger plakat op.</w:t>
        <w:br/>
        <w:t>ii. Der må meget gerne lægges brænde ned til bålet</w:t>
        <w:br/>
        <w:t>iii. Pinde til snobrød - Stig</w:t>
        <w:br/>
        <w:t>iv. Dej til snobrød - Agnete spørger campingpladsen</w:t>
        <w:br/>
        <w:t>v. Båltaler ?? Forslag ønskes.</w:t>
        <w:br/>
        <w:t>vi. En heks - Stig spørger SFOén</w:t>
        <w:br/>
        <w:t xml:space="preserve">vii. Sange - Stig </w:t>
        <w:br/>
        <w:t xml:space="preserve">viii. Grill - Anne </w:t>
        <w:br/>
        <w:t>ix. Indkøb i øvrigt aftales næste gang</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7. Sommerfesten.</w:t>
        <w:br/>
        <w:t>Der søges folk, som vil arrangere og hjælpe til ved sommerfest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8. Kontingent. Anne sørger for, at der bliver delt pjecer rundt vedr. indbetaling af kontingent.</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9. Evt. Der er mulighed for at Borgerforeningens hjemmeside kan lægges ind under kommunens domæne. Stig undersøger til næste gang.</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Pkt. til næste møde:</w:t>
        <w:br/>
        <w:t>Legeplads v. Gl. Laven</w:t>
        <w:br/>
        <w:t>Opdatering af medlemslisten</w:t>
        <w:br/>
        <w:t>Hjemmesid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 xml:space="preserve">Dato for næste møde: 14-5-08 hos Stig. </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 </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 </w:t>
      </w:r>
    </w:p>
    <w:p>
      <w:pPr>
        <w:pStyle w:val="Normal"/>
        <w:spacing w:before="0" w:after="200"/>
        <w:rPr>
          <w:rFonts w:ascii="Verdana" w:hAnsi="Verdana" w:eastAsia="Times New Roman" w:cs="Verdana"/>
          <w:sz w:val="28"/>
          <w:szCs w:val="28"/>
          <w:lang w:eastAsia="da-DK"/>
        </w:rPr>
      </w:pPr>
      <w:r>
        <w:rPr>
          <w:rFonts w:eastAsia="Times New Roman" w:cs="Verdana" w:ascii="Verdana" w:hAnsi="Verdana"/>
          <w:sz w:val="28"/>
          <w:szCs w:val="28"/>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skrifttypeiafsnit">
    <w:name w:val="Standardskrifttype i afsnit"/>
    <w:qFormat/>
    <w:rPr/>
  </w:style>
  <w:style w:type="character" w:styleId="Overskrift3Tegn">
    <w:name w:val="Overskrift 3 Tegn"/>
    <w:basedOn w:val="Standardskrifttypeiafsni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hiller" w:hAnsi="Chiller" w:eastAsia="Times New Roman" w:cs="Times New Roman"/>
      <w:b/>
      <w:i/>
      <w:sz w:val="6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54:00Z</dcterms:created>
  <dc:creator>Brian W. Pedersen</dc:creator>
  <dc:description/>
  <cp:keywords/>
  <dc:language>en-US</dc:language>
  <cp:lastModifiedBy>Brian W. Pedersen</cp:lastModifiedBy>
  <dcterms:modified xsi:type="dcterms:W3CDTF">2010-01-10T13:54:00Z</dcterms:modified>
  <cp:revision>2</cp:revision>
  <dc:subject/>
  <dc:title/>
</cp:coreProperties>
</file>