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10 / 09 - 200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Møde i Borgerforeningens bestyrelse d.10-09-0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at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Tilstede: Stig, Frederik, Jacob, Hardy, Agnete.</w:t>
        <w:br/>
        <w:t>Afbud: An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  <w:br/>
        <w:t>1. Godkendelse af referat.</w:t>
        <w:br/>
        <w:t>2. Siden sidst</w:t>
        <w:br/>
        <w:t>3. Lokalrådet</w:t>
        <w:br/>
        <w:t>4. Legeplads i GL. Laven</w:t>
        <w:br/>
        <w:t>5. Hjemmesiden</w:t>
        <w:br/>
        <w:t>6. Medlemslisten</w:t>
        <w:br/>
        <w:t>7. Sommerfesten</w:t>
        <w:br/>
        <w:t>8. Søpladsen</w:t>
        <w:br/>
        <w:t>9. Lokalhistorisk forening</w:t>
        <w:br/>
        <w:t>10. Generalforsamling</w:t>
        <w:br/>
        <w:t>11. Næste mød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:</w:t>
        <w:br/>
        <w:t>1. Godkendelse af referat: Ingen mener at have fået tilsendt referat fra mødet d. 11-6: men det har hængt på opslagstavlen. Agnete skal sende referatet ud til bestyrelsen til godkendelse/rettelse inden det bliver hængt op. Tages til efterretning .</w:t>
        <w:br/>
        <w:t>2. Siden sidst: intet nyt</w:t>
        <w:br/>
        <w:t>3. Lokalrådet: Der har ikke været møde siden sidste møde i Borgerforeningen.</w:t>
        <w:br/>
        <w:t>4. Legeplads i Gl- Laven: Intet nyt siden sidst.</w:t>
        <w:br/>
        <w:t>5. Hjemmesiden: Stig har skrevet til Silkeborg kommunes hjemmeside, hvor vi bliver optaget. Dem der står for hjemmesiden får et kursus. Poul Skårup er webmaster.</w:t>
        <w:br/>
        <w:t>6. Opdatering af medlemslisten: Dette sker efterhånden som folk betaler kontingent. Foreløbig er der indkommet 2 betalinger - vi håber på og regner med flere inden betalingsfristen udløber d. 15-9-08. Plan om at husstandsomdele foldere der minder folk om betaling af kontingent.</w:t>
        <w:br/>
        <w:t xml:space="preserve">7. Evaluering af sommerfesten: Festen var iflg. tilbagemeldinger og egne oplevelser succesfuld både eftermiddag og aften. Ikke mange tilbagemeldinger på opslag; men folk er positive og villige, når de bliver anmodet om at påtage sig en opgave i forbindelse med sommerfesten - og ligeledes var der god opbakning til oprydningen. </w:t>
        <w:br/>
        <w:t>Festudvalget evaluerer i den nærmeste fremtid.</w:t>
        <w:br/>
        <w:t xml:space="preserve">8. Søpladsen: Der ligger p.t. 24 både af forskellig slags dernede. </w:t>
        <w:br/>
        <w:t xml:space="preserve">De både, som tilhører Borgerforeningen eller Idrætsforeningen mærkes. Diskussion om, hvorledes der kan ryddes op dernede. Borgerforeningen opstiller stativer til det antal både, der er aftalt med kommunen. - Vi forlænger den bestående kontrakt med Idrætsforeningen </w:t>
        <w:br/>
        <w:t>9. Der er møde i Lokalhistorisk afdeling hos Frederik Dagnæs Søndag d.28-9-08 kl 15.</w:t>
        <w:br/>
        <w:t>Der er møde i Lokalhistorisk forening i Silkeborg i morgen (d.11-9) kl 19 - Frederik tager derind.</w:t>
        <w:br/>
        <w:t>10. Generalforsamlingen: onsdag d. 12- 11 foreslåes. Stig undersøger om vi kan være i Alling beboerhus. Evt. et lokalhistorisk emne.- Tages op på mødet d.28-9.</w:t>
        <w:br/>
        <w:t>11. Næste møde d. 8-10 -08 kl 20 hos 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For Referatet: Agnete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5:00Z</dcterms:created>
  <dc:creator>Brian W. Pedersen</dc:creator>
  <dc:description/>
  <cp:keywords/>
  <dc:language>en-US</dc:language>
  <cp:lastModifiedBy>Brian W. Pedersen</cp:lastModifiedBy>
  <dcterms:modified xsi:type="dcterms:W3CDTF">2010-01-10T13:55:00Z</dcterms:modified>
  <cp:revision>2</cp:revision>
  <dc:subject/>
  <dc:title/>
</cp:coreProperties>
</file>