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08 / 10 - 200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Møde i Bestyrelsen for Laven Borgerforening d.8-10-0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1. Godkendelse af referat</w:t>
        <w:br/>
        <w:t>2. Siden sidst</w:t>
        <w:br/>
        <w:t>3. Lokalrådet</w:t>
        <w:br/>
        <w:t>4. Hjemmesiden</w:t>
        <w:br/>
        <w:t>5. Medlemslisten/kontingent</w:t>
        <w:br/>
        <w:t>6. Kajakstativ og maling af skur</w:t>
        <w:br/>
        <w:t>7. Lokalhistorisk forening</w:t>
        <w:br/>
        <w:t xml:space="preserve">8. Generalforsamling </w:t>
        <w:br/>
        <w:t>9. Næste mød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1.Godkendelse af referat: Referatet er godkend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2. Siden sids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3. Lokalrådet: Der er møde d. 21-10 m. bl.a. flg. Punkter:</w:t>
        <w:br/>
        <w:t>Dagsorden:</w:t>
        <w:br/>
        <w:br/>
        <w:t>1. Orientering fra Lokalrådets arbejde</w:t>
        <w:br/>
        <w:t>KRAM projektet &amp; Faklen i Linå</w:t>
        <w:br/>
        <w:t xml:space="preserve">henvendelse til kommunen vedr. reetablering af bolværk Laven havn, reetablering af stranden i </w:t>
        <w:br/>
        <w:t xml:space="preserve">Kløverbladet og annoncering </w:t>
        <w:br/>
        <w:t>Laven og etablering af sø/dam i Linå</w:t>
        <w:br/>
        <w:t>Trafik målere og trafik i området/byporte i Laven</w:t>
        <w:br/>
        <w:t xml:space="preserve">Opfordring til at foreningerne indsender dagsordenspunkter til Lokalrådets møder </w:t>
        <w:br/>
        <w:t>Samarbejdsaftalen med Silkeborg kommune (der er frist for høringssvar den 3/10 2008 - Lokalrådet har indgivet høringssvar)</w:t>
        <w:br/>
        <w:br/>
        <w:t xml:space="preserve">2. KirkeKulturarrangement i uge 44 (KK44) </w:t>
        <w:br/>
        <w:br/>
        <w:t xml:space="preserve">3. Samarbejdet mellem Forsamlingshuset og Borgerforeningen i Linå </w:t>
        <w:br/>
        <w:br/>
        <w:t xml:space="preserve">4. Silkeborg kommunes budget og varslede besparelser </w:t>
        <w:br/>
        <w:br/>
        <w:t xml:space="preserve">5. Ideer til dagligvarehandel i Linå - kan vi gøre mere for at tiltrække firmaer </w:t>
        <w:br/>
        <w:br/>
        <w:t xml:space="preserve">6. Bordet rundt </w:t>
        <w:br/>
        <w:br/>
        <w:t>Hilsen Ja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Stig deltager i Lokalrådets møde og vil medbringe fotos fra afspærringen på søplads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4. Hjemmesiden: Da Vores hjemmeside er kompliceret at arbejde på -og vi ikke kan komme direkte ind under Silkeborgs hjemmeside arbejdes der pt på en anden løsn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5. Kontingent: Stig laver foldere: Generalforsamling og Kontingent. Jacob sørger for trykn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Vi deler selv foldere ud. Ruten fordel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6. Kajakstativ og maling af skur: Stig og Jacob har ryddet op og lavet nye kajakstativer og stativer til nogle af kanoerne. - Maling af skurvogn: Lø d.18 kl 1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7. Lokalhistorisk forening: Møde d. 28-9- 08 hos Frederik med 7 deltagere. Det er besluttet at holde en stiftende generalforsamling for en Lokalhistorisk forening for: Laven- Mollerup- Linå- Hårup (= Kløverbyerne ). Datoen er d.19 November kl 19 på Linå skole. Alle interesserede er velkom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d. 8. Generalforsamling Onsdag d.12 November afholdes i Alling Beboerhus kl. </w:t>
        <w:br/>
        <w:t>20.</w:t>
        <w:br/>
        <w:t xml:space="preserve">Frederik sørger for annoncering i Annoncebladet 14 dage før. Desuden annoncering i husstandsomdelt folder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d 9. Evt. </w:t>
        <w:br/>
        <w:t>Juletræstænding på Stationen den 1.søndag i Advent : D. 30-11- 08 kl. 16</w:t>
        <w:br/>
        <w:t>Rollerne fordeles. ( Stig, Frederik, Hardy )</w:t>
        <w:br/>
        <w:t>Jule-Seniorarrangement lørdag d. 6-12. ( Agnete og Jacob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10.</w:t>
        <w:br/>
        <w:t>Næste møde:</w:t>
        <w:br/>
        <w:t>D 5-11 kl 17 hos Agnete: Checkmøde for Generalforsamling samt Juletræstænd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ent:</w:t>
        <w:br/>
        <w:t>Agne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4:00Z</dcterms:created>
  <dc:creator>Brian W. Pedersen</dc:creator>
  <dc:description/>
  <cp:keywords/>
  <dc:language>en-US</dc:language>
  <cp:lastModifiedBy>Brian W. Pedersen</cp:lastModifiedBy>
  <dcterms:modified xsi:type="dcterms:W3CDTF">2010-01-10T13:54:00Z</dcterms:modified>
  <cp:revision>2</cp:revision>
  <dc:subject/>
  <dc:title/>
</cp:coreProperties>
</file>