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03 / 12 - 2008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Tilstede : Stig, Frederik, Jannie, Lene, Hardy, Daniel, Agne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Stig afleverer alt sit materiale - lægges ind på sekretærens pcér og skal gemmes på dis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Bestyrelsen konstituerer sig:</w:t>
        <w:br/>
        <w:t>Formand: Frederik Dagnæs</w:t>
        <w:br/>
        <w:t>Kasserer: Hardy ( overdragelse fra Jacob efter aftale)</w:t>
        <w:br/>
        <w:t xml:space="preserve">Sekretær: Agnete </w:t>
        <w:br/>
        <w:t>Øvrige medlemmer:</w:t>
        <w:br/>
        <w:t xml:space="preserve">Jannie </w:t>
        <w:br/>
        <w:t>Lene</w:t>
        <w:br/>
        <w:t>Daniel</w:t>
        <w:br/>
        <w:t>Suppleanter: Asbjørn og Jan Nibr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Sammen med Stig gennemgår vi arbejdsområder for bestyrelsesarbejdet og de arrangementer, der er i årets løb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e nye medlemmer i bestyrelsen foreslår at påtage sig nogle koordinationsopgaver:</w:t>
        <w:br/>
        <w:t>Jannie: Vil gerne arbejde med hjemmesiden ( samarb. m. Frederik) + kontakt til Lokalråd.</w:t>
        <w:br/>
        <w:t>Lene: Vil gerne lave liste over beboere i Laven og omegn+ Iniativ til indsamling af mailadresser.</w:t>
        <w:br/>
        <w:t>Daniel: Vil gerne koordinere praktisk arbejde - incl Teltudlejning. 7 x 4 m 300 /500 kr /leje/tel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Årets arrangementer koordinatorer uddelegere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2009:</w:t>
        <w:br/>
        <w:t>Fastelavn Søndag d 22-2-09 : Kontaktperson Jannie ( Linå-Laven arrangerer i fællesskab )</w:t>
        <w:br/>
        <w:t>Sct. Hansfest Tirsdag d. 23-6-09 : Kontaktperson Daniel</w:t>
        <w:br/>
        <w:t>Sommerfest Lø. d.29-8-09: Udvalg nedsættes i februar.</w:t>
        <w:br/>
        <w:t>Generalforsamling Onsdag d. 4-11-08: Kontaktperson Frederik</w:t>
        <w:br/>
        <w:t xml:space="preserve">Juletræstænding Søndag d. 29-11-09 : Kontaktperson Frederik </w:t>
        <w:br/>
        <w:t xml:space="preserve">Seniorhygge Lørdag d.5-12-09 : Kontaktperson Len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Vedr. uddeling af pjecer ( Sommerfest - Generalforsamling - Seniorjulehygge ):</w:t>
        <w:br/>
        <w:t>Bestyrelsen har i det forløbne år fordelt ruterne mellem sig.</w:t>
        <w:br/>
        <w:t>Ved næste møde tegnes ruterne ind på et kor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Siden sidst:</w:t>
        <w:br/>
        <w:t xml:space="preserve">Møde i Lokalrådet d. 21-10-08: Bl.a. </w:t>
        <w:br/>
        <w:t>Kommunen har bevilget byporte, der sættes op ved byskiltene. Der bliver en lille indsnævring på vejen - der arbejdes med et forslag til byporte.</w:t>
        <w:br/>
        <w:t>Der skal være møde m. Kultur og Miljø i Linå ( har været )- skal genoptages ang. søpladsen. Jannie retter henvendelse til lokalrådet om, hvad der skete på møde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Søpladsen: I forbindelse med havnen ( den ulovlige ) er der kommet svar fra Skov-og Naturstyrelsen : Kommunen får en næse - men havnen forbliver. Kommunen vil sørge for nogle bænke og gøre noget ved det sammenfaldne bolværk. ( Stig vil evt. gerne være med til at følge op på det )</w:t>
        <w:br/>
        <w:t xml:space="preserve">Lene foreslår, at der nedsættes en interessegruppe for Søpladsen. Stig vil gerne briefe gruppen med, hvad der hidtil er sket. </w:t>
        <w:br/>
        <w:t>Jannie kontakter Lokalrådet og vender tilbage hereft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Vi har lavet udkast til kontrakt til Idrætsforeningen vedr. leje af skurvognen. Frederik tager kontakt til Idrætsforeningen ( Lars Skafte ) mht. aftale omkring skurvognen og arealet omkring. </w:t>
        <w:br/>
        <w:t xml:space="preserve">Desuden aftale om nøgleopbevaring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Der blev ryddet op i skurvognen d.22-11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Lokalhistorisk forening: </w:t>
        <w:br/>
        <w:t xml:space="preserve">Der er afholdt stiftende generalforsamling d. 19-11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Evt: </w:t>
        <w:br/>
        <w:t xml:space="preserve">Hardy foreslår : Stisystemet: vedligeholdelse- kortlægning mv. - som emne for et af de næste møder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Næste møde Onsdag d. 7-1-09 kl 20 hos Jannie.</w:t>
        <w:br/>
        <w:t>Dagsorden : udsendes forinden af formand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For referatet:</w:t>
        <w:br/>
        <w:t>Agnete Broge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4:00Z</dcterms:created>
  <dc:creator>Brian W. Pedersen</dc:creator>
  <dc:description/>
  <cp:keywords/>
  <dc:language>en-US</dc:language>
  <cp:lastModifiedBy>Brian W. Pedersen</cp:lastModifiedBy>
  <dcterms:modified xsi:type="dcterms:W3CDTF">2010-01-10T13:54:00Z</dcterms:modified>
  <cp:revision>2</cp:revision>
  <dc:subject/>
  <dc:title/>
</cp:coreProperties>
</file>