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da-DK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da-DK"/>
        </w:rPr>
        <w:t>Referat fra bestyrelsesmøde d. 17 / 01 - 2007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Laven Borgerforening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Referat af bestyrelsesmøde d.17-1-07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 xml:space="preserve">Mødet blev holdt hos Annie - </w:t>
        <w:br/>
        <w:t>Tilstede: Stig, Jannie, Annie og Agnet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Dagsorden:</w:t>
        <w:br/>
        <w:t>1. Siden sidst</w:t>
        <w:br/>
        <w:t>2. Det kommende års aktiviteter</w:t>
        <w:br/>
        <w:t>3. Arbejdet med beboerhus</w:t>
        <w:br/>
        <w:t>4. Evt.</w:t>
        <w:br/>
        <w:t>5. Næste mød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 xml:space="preserve">Ad.1: </w:t>
        <w:br/>
        <w:t>Juletræstænding d.2-12 gik fint! Der var et godt fremmøde - mange søde børn.</w:t>
        <w:br/>
        <w:t>Tak til Frank og Stig for juletræsopsætning og lyssætning. Til hans og Peter for musikken</w:t>
        <w:br/>
        <w:t>- og til julehesten og julemanden, som kom med slikposer og en opbyggelig tale til børnene.</w:t>
        <w:br/>
        <w:t>- og til gløggholdet , som serverede gløgg og æbleskiver ved hjælp af Nielses gas koge blu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 xml:space="preserve">Julehyggen for seniorer blev også til en hyggelig eftermiddag hjemme i Annies hus, efter at Terrassen havde svigtet det aftalte arrangement på selve dagen !Der deltog 18, som nu er det hidtidige største antal, som Annie har skaffet plads til i sin stue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2.</w:t>
        <w:br/>
        <w:t>Borgerforeningen afholder flg. arrangementer i 2007 :</w:t>
        <w:br/>
        <w:t>Fastelavnsfest - sø. d. 18.-7.</w:t>
        <w:br/>
        <w:t>Sct. Hans fest - lør. d. 23.-6.</w:t>
        <w:br/>
        <w:t>Sommerfest - lør. d. 25.-8.</w:t>
        <w:br/>
        <w:t>Generalforsamling Torsdag d.8-11-07</w:t>
        <w:br/>
        <w:t>Juletræstænding: Søndag d. 2-12</w:t>
        <w:br/>
        <w:t xml:space="preserve">Julehygge for seniorer: Lørdag d. 8-12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nnie kontakter Hanne Lundgren vedr. fastelavnsfesten og festudvalget vedr. Sommerfeste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3.</w:t>
        <w:br/>
        <w:t>Vedr. beboerhuset: Der er ikke noget nyt.</w:t>
        <w:br/>
        <w:t>Beboerhusgruppen er: Flemming, Fritz, Mads, Annie og Janni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 xml:space="preserve">Annie vil tage kontakt til Silkeborg kommune vedr. fællespladsen v. havnen. Hun vil </w:t>
        <w:br/>
        <w:t>desuden anmode Silkeborg kommune, om at få en bådeplads hvor borgerforeningens jolle kan ligg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4.</w:t>
        <w:br/>
        <w:t>Fællesmøde i lokalrådet d. 23-1-07. Fra Laven er Brian medlem. Lokalrådet vil blive bedt om at støtte, at der laves en lokalplan for Laven. Stig deltager i dette mød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5. Næste møde d. 7-2-07 kl 20.00 holdes hos Jannie.</w:t>
        <w:br/>
        <w:t>Pk. til dagsordenen:</w:t>
        <w:br/>
        <w:t>-Gennemgang af regnskabet fra sidste år mhp. udgifter og indtægter fremover.</w:t>
        <w:br/>
        <w:t>-Ideer til indtægtskilder</w:t>
        <w:br/>
        <w:t>-Registrering af medlemmer</w:t>
        <w:br/>
        <w:t>-Nyt fast pkt. på møderne: Opdatering af hjemmeside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Referent: Agnete Broge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hiller" w:hAnsi="Chiller" w:eastAsia="Times New Roman" w:cs="Times New Roman"/>
      <w:b/>
      <w:i/>
      <w:sz w:val="6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52:00Z</dcterms:created>
  <dc:creator>Brian W. Pedersen</dc:creator>
  <dc:description/>
  <cp:keywords/>
  <dc:language>en-US</dc:language>
  <cp:lastModifiedBy>Brian W. Pedersen</cp:lastModifiedBy>
  <dcterms:modified xsi:type="dcterms:W3CDTF">2010-01-10T13:52:00Z</dcterms:modified>
  <cp:revision>2</cp:revision>
  <dc:subject/>
  <dc:title/>
</cp:coreProperties>
</file>