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07 / 03 - 200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at fra Møde i Laven Borgerforening d. 7-3-0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Til stede var Annie, Stig, Anne, Jacob og Agne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agsorde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1. Møde med Mike fra campingpladsen. </w:t>
        <w:br/>
        <w:t xml:space="preserve">2. Kommunens godkendelsespraksis på nye byggerier - i forhold til Lokalplansarbejdet. v. Anne </w:t>
        <w:br/>
        <w:t xml:space="preserve">3. Referat fra møde om beboerhus v. Janne og Annie </w:t>
        <w:br/>
        <w:t xml:space="preserve">4. evt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1:</w:t>
        <w:br/>
        <w:t>Mike fortalte om planer for campingpladsen.</w:t>
        <w:br/>
        <w:t>Mike er meget positiv overfor et samarbejde med borgerforeningen og byen i det hele taget.</w:t>
        <w:br/>
        <w:t>Campingpladsen er åben: 4 helligsdags-weekender i forårssæsonen og derefter 2½ måned. Sæsonen slutter til september.</w:t>
        <w:br/>
        <w:t>Muligheder for byens borgere:</w:t>
        <w:br/>
        <w:t>- Svømmebassinet og legepladsen kan bruges mod betaling af 10 kr. (som dagsgæster - dog undtaget, hvis der er meget stor belægning ). Der skal være ro på campingpladsen efter kl.22</w:t>
        <w:br/>
        <w:t>- Kanoerne kan lejes på hverdage og hverdagsaftener - muligvis weekend aftener - efter aftale.</w:t>
        <w:br/>
        <w:t>- En ny og større minigolf-bane er under opbygning på pladsen foran campingkiosken.</w:t>
        <w:br/>
        <w:t>- Fodboldturnering med /mod campingpladsen tages op igen</w:t>
        <w:br/>
        <w:t>- Campingpladsen kan levere snobrøds dej til Sct. Hans</w:t>
        <w:br/>
        <w:t>- I forbindelse med sommerfesten tilbyder Mike at stille campingpladsen til rådighed for en børnefest om eftermiddagen - enten på dagen eller en anden dag - der bliver arbejdet videre med dette.</w:t>
        <w:br/>
        <w:t>- Mike oplyste at Terrassen er til salg som restaurant og skal åbne igen i løbet af sommer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2.:</w:t>
        <w:br/>
        <w:t>Lokalplansgruppen holder møde indenfor de næste 14 dage og vil her lægge en strategi for at få fokus på lokalplanerne ig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3:</w:t>
        <w:br/>
        <w:t>Jannie og Annie har været til møde med beboerhusgruppen.</w:t>
        <w:br/>
        <w:t>De ser 2 muligheder for et beboerhus, som der arbejdes videre med:</w:t>
        <w:br/>
        <w:t>- At købe en grund af Stadel nede ved rensningsanlægget og bygge/sætte en pavillon op.</w:t>
        <w:br/>
        <w:t>- At få kommunen til at købe grusparkeringspladsen og søge om tilladelse til at sætte en pavillon op til beboerhus der.</w:t>
        <w:br/>
        <w:t>Stig pointerer, at det er vigtigt at kende lokalplanen inden man går videre.</w:t>
        <w:br/>
        <w:t>Gruppen vil arbejde videre med et skitseprojekt over de to forslag inden kommunen kontaktes.</w:t>
        <w:br/>
        <w:t>Annie kontakter kommunen vedr. planerne for grusparkeringspladse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Beboerhusgruppen er stadig åben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.4 Der er kommet Invitation til Indvielsen af Linå hallen Fredag d. 16-3-07 kl.14.00</w:t>
        <w:br/>
        <w:t xml:space="preserve">Der er desværre ingen, som har mulighed for at deltage fredag. </w:t>
        <w:br/>
        <w:t>Stig deltager til åbningsarrangementet om lørdag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gnete Broge, referent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2:00Z</dcterms:created>
  <dc:creator>Brian W. Pedersen</dc:creator>
  <dc:description/>
  <cp:keywords/>
  <dc:language>en-US</dc:language>
  <cp:lastModifiedBy>Brian W. Pedersen</cp:lastModifiedBy>
  <dcterms:modified xsi:type="dcterms:W3CDTF">2010-01-10T13:52:00Z</dcterms:modified>
  <cp:revision>2</cp:revision>
  <dc:subject/>
  <dc:title/>
</cp:coreProperties>
</file>