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sz w:val="27"/>
          <w:szCs w:val="27"/>
          <w:lang w:eastAsia="da-DK"/>
        </w:rPr>
      </w:pPr>
      <w:r>
        <w:rPr>
          <w:rFonts w:eastAsia="Times New Roman" w:cs="Verdana" w:ascii="Verdana" w:hAnsi="Verdana"/>
          <w:b/>
          <w:bCs/>
          <w:sz w:val="27"/>
          <w:szCs w:val="27"/>
          <w:lang w:eastAsia="da-DK"/>
        </w:rPr>
        <w:t>Referat fra bestyrelsesmøde d. 02 / 05 - 2007</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Referat af bestyrelsesmøde</w:t>
        <w:br/>
        <w:t>Den 2. maj. 2007</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Til stede: Stig, Annie, Jacob fra kl. 20.30</w:t>
        <w:br/>
        <w:t>Afbud: Agnete og Janne</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Dagsorden:</w:t>
        <w:br/>
        <w:t>1) opsamling og status på sagen om bådehavnen, herunder forberedelse af møde med Kultur- og Fritid den 10. maj.</w:t>
        <w:br/>
        <w:t>2) forberede Sankt Hans aften</w:t>
        <w:br/>
        <w:t>3) Evt.</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1) Vi har ikke hørt fra Jørn Rye eller andre fra Kommunen siden vi gjorde opmærksom på at bådebroerne ikke er placeret som de skulle i henhold til de fremsendte tegninger til Amtet. Vi formoder at det er fordi de i øjeblikket undersøger sagen.</w:t>
        <w:br/>
        <w:t>Med hensyn til mødet den 10.05.blev vi enige om at Annie fremsender nogle punkter som vi gerne vil snakke med dem om ang. vores ønsker til Laven området:</w:t>
        <w:br/>
        <w:t>Det drejer sig om grusparkeringspladsen, beboerhus, nærdemokratiprojektet og vores forventninger om at blive inddraget i forhold til de ting der angår Laven. F.eks. renovering af gammelt bolværk ved. siden af anløbskajen.</w:t>
        <w:br/>
        <w:t>Konkrete ønsker til Søpladsen: borde, bænke, redningsudstyr opstillet, grillplads.</w:t>
        <w:br/>
        <w:t>Kommunens henvendelse til Bane Danmark ang. handicappedes adgang til Søplads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2) Hverken Stig eller Annie kommer til Sankt. Hans i år. Stig sørger for at hænge opsalg op i god tid ligesom sidste år og opfordrer allerede nu folk om at lægge træ ned til bålet.</w:t>
        <w:br/>
        <w:t>Anne vil undersøge om det kan lade sig gøre at låne den store grill igen i år. Jacob og Janne har tilkendegivet at de gerne vil påtage sig nogle af de praktiske opgaver der er i forbindelse med arrangementet. Det der presser sig mest på nu er at finde en til at holde båltalen. Hermed opfordres I til at overveje en evt. kandidat. Det foreslås at vi kontakter byens bryggerlaug for at få et samarbejde i gang i forhold til salg af øl.</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3) Sommerfesten: Stig snakker med Mike på Campingpladsen om vi kan lave noget samarbejde omkring afviklingen af årets sommerfest. Vi overvejer at skyde festen til starten af september af samme årsag. Festudvalget skal snart indkaldes så vi kan gå i gang med planlægning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Næste møde holdes den 6. juni hos Stig</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Referent Annie</w:t>
      </w:r>
    </w:p>
    <w:p>
      <w:pPr>
        <w:pStyle w:val="Normal"/>
        <w:spacing w:before="0" w:after="200"/>
        <w:rPr>
          <w:rFonts w:ascii="Verdana" w:hAnsi="Verdana" w:eastAsia="Times New Roman" w:cs="Verdana"/>
          <w:sz w:val="28"/>
          <w:szCs w:val="28"/>
          <w:lang w:eastAsia="da-DK"/>
        </w:rPr>
      </w:pPr>
      <w:r>
        <w:rPr>
          <w:rFonts w:eastAsia="Times New Roman" w:cs="Verdana" w:ascii="Verdana" w:hAnsi="Verdana"/>
          <w:sz w:val="28"/>
          <w:szCs w:val="28"/>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krifttypeiafsnit">
    <w:name w:val="Standardskrifttype i afsnit"/>
    <w:qFormat/>
    <w:rPr/>
  </w:style>
  <w:style w:type="character" w:styleId="Overskrift3Tegn">
    <w:name w:val="Overskrift 3 Tegn"/>
    <w:basedOn w:val="Standardskrifttypeiafsni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hiller" w:hAnsi="Chiller" w:eastAsia="Times New Roman" w:cs="Times New Roman"/>
      <w:b/>
      <w:i/>
      <w:sz w:val="6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1:00Z</dcterms:created>
  <dc:creator>Brian W. Pedersen</dc:creator>
  <dc:description/>
  <cp:keywords/>
  <dc:language>en-US</dc:language>
  <cp:lastModifiedBy>Brian W. Pedersen</cp:lastModifiedBy>
  <dcterms:modified xsi:type="dcterms:W3CDTF">2010-01-10T13:51:00Z</dcterms:modified>
  <cp:revision>2</cp:revision>
  <dc:subject/>
  <dc:title/>
</cp:coreProperties>
</file>