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Verdana" w:hAnsi="Verdana" w:eastAsia="Times New Roman" w:cs="Verdana"/>
          <w:b/>
          <w:b/>
          <w:bCs/>
          <w:sz w:val="27"/>
          <w:szCs w:val="27"/>
          <w:lang w:eastAsia="da-DK"/>
        </w:rPr>
      </w:pPr>
      <w:r>
        <w:rPr>
          <w:rFonts w:eastAsia="Times New Roman" w:cs="Verdana" w:ascii="Verdana" w:hAnsi="Verdana"/>
          <w:b/>
          <w:bCs/>
          <w:sz w:val="27"/>
          <w:szCs w:val="27"/>
          <w:lang w:eastAsia="da-DK"/>
        </w:rPr>
        <w:t>Referat fra bestyrelsesmøde d. 12 / 12 - 200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Møde i Borgerforeningens bestyrelse d. 12-12-07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Mødet foregik hos Stig , og var det første, konstituterende møde efter generalforsamlingen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Tilstede: Stig, Frederik, Hardy, Ja kob, Agnete</w:t>
        <w:br/>
        <w:t>Fraværende: Ann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 xml:space="preserve">Dagsorden: </w:t>
        <w:br/>
        <w:t>1. Konstituering af bestyrelsen</w:t>
        <w:br/>
        <w:t>2. Arrangementer i 2008</w:t>
        <w:br/>
        <w:t>3. Evt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Formand: Stig Toftebjerg</w:t>
        <w:br/>
        <w:t>Himmelbjergvej 27, 8600 Silkeborg</w:t>
        <w:br/>
        <w:t xml:space="preserve">Mail: ftofteberg@mail.dk </w:t>
        <w:br/>
        <w:t>Tlf. 86841154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Kasserer: Jakob Bojsen</w:t>
        <w:br/>
        <w:t>Himmelbjergvej 16, 8600 Silkeborg</w:t>
        <w:br/>
        <w:t>Mail: Tlf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Sekretær; Agnete Broge</w:t>
        <w:br/>
        <w:t>Himmelbjergvej 42, 8600 Silkeborg</w:t>
        <w:br/>
        <w:t>Mail: Tlf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nne Lund,</w:t>
        <w:br/>
        <w:t>Kærs Møllevej 6, 8600 Silkeborg</w:t>
        <w:br/>
        <w:t>Mail: annelund@hotmail.com Tlf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Frederik Dagnæs</w:t>
        <w:br/>
        <w:t>Himmelbjergvej 114, 8600 Silkeborg</w:t>
        <w:br/>
        <w:t>Mail: frederik.dagnaes@tele2adsl.dk</w:t>
        <w:br/>
        <w:t>tlf: 86-84163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Hardy Jørgensen</w:t>
        <w:br/>
        <w:t>Himmelbjergvej 94, 8600 Silkeborg</w:t>
        <w:br/>
        <w:t>Mail: Tlf: 86-987917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d 2. Arrangementer 2008.</w:t>
        <w:br/>
        <w:t>Søndag d.3-2-08: Fastelavn</w:t>
        <w:br/>
        <w:t>Mandag d. 23-6-08: Sct. Hans ( Tovholder: Stig )</w:t>
        <w:br/>
        <w:t>Lørdag d. 30-8-08: Sommerfest ( Tovholder :Agnete, Jacob, Hardy )</w:t>
        <w:br/>
        <w:t>Torsdag d.6-11-08: Generalforsamling ( Tovholdere: Borgerforeningen)</w:t>
        <w:br/>
        <w:t>Søndag d. 30-11-08: Juletræstænding ( Tovholder: Stig )</w:t>
        <w:br/>
        <w:t>Søndag d.6-12-08: Julehygge for seniorer ( Tovholder: Agnete )</w:t>
        <w:br/>
        <w:t>Evt:</w:t>
        <w:br/>
        <w:t xml:space="preserve">Lokalhistorie: Erna Kayhøj opfordrer til at interesserede i Lavens lokalhistorie kontakter hende med henblik på at samle materialer, fortælle om Laven, skrive om Laven etc . Hun har allerede samlet en hel del materiale. Borgerforeningen vil gerne være behjælpelige med at arangere </w:t>
        <w:br/>
        <w:t>et møde efter jul. Agnete kontakter Erna Kayhøj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Arbejdsskadeforsikring: Der skal være en forsikring, som dækker alle, der arbejder ved et givent arrangement i Borgerforeningen. Hardy og Jakob sørger for at den er korrek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Leje for opbevaringslokale for 2008: Jakob kontakter Brian, Kærs Mølle og aftaler at betale leje for foreløbig ½ år. Borgerforeningen søger billigere lokaler til opbevaring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Kløverbladet: Stig kontakter Brian vedr. Dead-lines for Kløverbladet, samt datoer for, hvornår bladet skal uddele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Tilgængelighedsrådet har gennem Lokalrådet ( Brian) kontaktet Stig og bedt om oplysninger fra Borgerforeningen vedr. tilgængelighed for handicappede ( kørestolsbrugere) i Laven.</w:t>
        <w:br/>
        <w:t xml:space="preserve">Vi har bemærkninger vedr. flg: </w:t>
        <w:br/>
        <w:t>-Overgangen ved jernbanen - herunder tilgængelighed til perronerne til toget !</w:t>
        <w:br/>
        <w:t>- Fortovenes bredde</w:t>
        <w:br/>
        <w:t>- Trafikforhold gennem Gl- Lave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Næste møde: Onsdag d. 9-1-08 kl 2000 hos Jakob.</w:t>
        <w:br/>
        <w:t>Emner: Planer for Lokalrådsarbejdet.</w:t>
        <w:br/>
        <w:t>Lokalhistori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  <w:t>Referent: Agnete Broge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8"/>
          <w:szCs w:val="28"/>
          <w:lang w:eastAsia="da-DK"/>
        </w:rPr>
      </w:pPr>
      <w:r>
        <w:rPr>
          <w:rFonts w:eastAsia="Times New Roman" w:cs="Verdana" w:ascii="Verdana" w:hAnsi="Verdana"/>
          <w:sz w:val="28"/>
          <w:szCs w:val="28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hiller" w:hAnsi="Chiller" w:eastAsia="Times New Roman" w:cs="Times New Roman"/>
      <w:b/>
      <w:i/>
      <w:sz w:val="6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52:00Z</dcterms:created>
  <dc:creator>Brian W. Pedersen</dc:creator>
  <dc:description/>
  <cp:keywords/>
  <dc:language>en-US</dc:language>
  <cp:lastModifiedBy>Brian W. Pedersen</cp:lastModifiedBy>
  <dcterms:modified xsi:type="dcterms:W3CDTF">2010-01-10T13:52:00Z</dcterms:modified>
  <cp:revision>2</cp:revision>
  <dc:subject/>
  <dc:title/>
</cp:coreProperties>
</file>