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10 / 10 - 2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da-DK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da-DK"/>
        </w:rPr>
        <w:t>Referat af bestyrelsesmøde den 10.oktober 200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  <w:br/>
        <w:t>1. Planlægning af generalforsamlingen</w:t>
        <w:br/>
        <w:t>2. Møde med kulturforvaltningen</w:t>
        <w:br/>
        <w:t>3. ev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.1.</w:t>
        <w:br/>
        <w:t>Rasmus Egeskjold vil gerne komme og fortælle om "udvikling i mindre lokalsamfund"</w:t>
        <w:br/>
        <w:t>Da vi i år har haft en del snak om " Hvad skal vi med en borgerforening og hvorfor er vi her" ønsker vi dette som et tema ved generalforsamling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Vi har derfor aftalt at lave en personlig husstandsomdeling af indbydelsen til generalforsamlingen og tage en snak med dem der har lyst.</w:t>
        <w:br/>
        <w:t>På indbydelsen vil der være nogle gode og måske provokerende spørgsmål som man kan tage stilling til og tænke over inden generalforsamling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Husstandsomdelingen bliver lørdag d 21/10 vi mødes hos Annie kl. 0900</w:t>
        <w:br/>
        <w:t>Evt. indkalde suppleanterne.</w:t>
        <w:br/>
        <w:br/>
        <w:t>Hjemmesiden fremlægges evt på storskærm hvis dette er mulig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.2</w:t>
        <w:br/>
        <w:t>Annie har haft møde med kulturforvaltningen:</w:t>
        <w:br/>
        <w:t>Gensidige forventninger blev drøftet. Det blev aftalt at betaling vedr søplads og toiletter fremover foregår direkte fra kommunen til de involverede personer.</w:t>
        <w:br/>
        <w:t>Kommunen påtænker en renovering af bådepladserne i vinter.</w:t>
        <w:br/>
        <w:t>Til foråret holdes et møde hvor fremtidige tiltag diskuteres.</w:t>
        <w:br/>
        <w:t xml:space="preserve">Gruspladsen blev nævnt, og vi sender en skrivelse til kommunen for at høre hvad der er mulighed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Næste møde er den 1/11 hos Annie. Ref Stig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8:00Z</dcterms:created>
  <dc:creator>Brian W. Pedersen</dc:creator>
  <dc:description/>
  <cp:keywords/>
  <dc:language>en-US</dc:language>
  <cp:lastModifiedBy>Brian W. Pedersen</cp:lastModifiedBy>
  <dcterms:modified xsi:type="dcterms:W3CDTF">2010-01-10T13:48:00Z</dcterms:modified>
  <cp:revision>2</cp:revision>
  <dc:subject/>
  <dc:title/>
</cp:coreProperties>
</file>