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Verdana" w:hAnsi="Verdana" w:eastAsia="Times New Roman" w:cs="Verdana"/>
          <w:b/>
          <w:b/>
          <w:bCs/>
          <w:sz w:val="27"/>
          <w:szCs w:val="27"/>
          <w:lang w:eastAsia="da-DK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eastAsia="da-DK"/>
        </w:rPr>
        <w:t>Referat fra bestyrelsesmøde d. 29 / 11 - 2006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Laven Borgerforening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Referat af bestyrelsesmøde d.29-11-06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Dagsorden:</w:t>
        <w:br/>
        <w:t>1. Velkommen til de nye bestyrelsesmedlemmer</w:t>
        <w:br/>
        <w:t>2. konstituering af formand, kasserer og sekretær</w:t>
        <w:br/>
        <w:t>3. juletræstænding</w:t>
        <w:br/>
        <w:t>4. julehygge for seniorer - bemanding og forberedelse</w:t>
        <w:br/>
        <w:t>5. evaluering og opsamling efter generalforsamlingen</w:t>
        <w:br/>
        <w:t>6. orientering vedr. beboerhus-udvalget</w:t>
        <w:br/>
        <w:t>7. planlægning af det kommende års møder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Referat:</w:t>
        <w:br/>
        <w:t xml:space="preserve">Tilstede ved mødet: </w:t>
        <w:br/>
        <w:t>Annie Meier, Stig Tofteberg, Janne Mønsted, Anne Lund, Agnete Broge.</w:t>
        <w:br/>
        <w:t>Fraværende: Jacob Bojsen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Ad 1: Annie bød velkommen til Agnete og indledte med en præsentationsrunde.</w:t>
        <w:br/>
        <w:t>Ad 2: Annie fortsætter som formand, Janne fortsætter som kasserer, Agnete bliver sekretær.</w:t>
        <w:br/>
        <w:t>Ad 3: Stig og Frank tager sig af juletræstænding m.v.(hjælpere: Niels (gas), Hans og Peter (musik),?? (julemand) m.fl.)</w:t>
        <w:br/>
        <w:t>Ad 4: Annie står for julehygge for seniorer. Har bestilt lokaler og arrangement v. Terrassen.</w:t>
        <w:br/>
        <w:t>Ad 5: Generalforsamlingen foregik i en god stemning med ca. 40 deltagere. Det var en god ide at have en oplægsholder - diskussionsformen med start i grupper, derefter alle, var god. Der var en positiv stemning omkring at deltage/ hjælpe ved arrangementer. Forslag om at oplægsholder næste gang kunne være en politiker.</w:t>
        <w:br/>
        <w:t>Ad 6: Beboerhus- udvalget består af: Flemming, Mads, Fritz og Annie. Janne meldte sig til at deltage i gruppen. - Det bliver dyrt at overtage Terrassen. Andre muligheder undersøges: Et hus stykket sammen af pavilloner - på en grund (?) - Forskellige ideer til finansering af huset drøftes.</w:t>
        <w:br/>
        <w:t>Annie vil undersøge vedr. fonde.</w:t>
        <w:br/>
        <w:t>Lokalrådet kan være behjælpelige.</w:t>
        <w:br/>
        <w:t>Ad 7: Det kommende års møder bliver , som året før, den 1. onsdag i hver måned 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Næste møde i Borgerforeningen: Onsdag d. 3-1-07 hos ?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Agnete Broge, referent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skrifttypeiafsnit">
    <w:name w:val="Standardskrifttype i afsnit"/>
    <w:qFormat/>
    <w:rPr/>
  </w:style>
  <w:style w:type="character" w:styleId="Overskrift3Tegn">
    <w:name w:val="Overskrift 3 Tegn"/>
    <w:basedOn w:val="Standardskrifttypeiafsni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hiller" w:hAnsi="Chiller" w:eastAsia="Times New Roman" w:cs="Times New Roman"/>
      <w:b/>
      <w:i/>
      <w:sz w:val="6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49:00Z</dcterms:created>
  <dc:creator>Brian W. Pedersen</dc:creator>
  <dc:description/>
  <cp:keywords/>
  <dc:language>en-US</dc:language>
  <cp:lastModifiedBy>Brian W. Pedersen</cp:lastModifiedBy>
  <dcterms:modified xsi:type="dcterms:W3CDTF">2010-01-10T13:49:00Z</dcterms:modified>
  <cp:revision>2</cp:revision>
  <dc:subject/>
  <dc:title/>
</cp:coreProperties>
</file>