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sz w:val="27"/>
          <w:szCs w:val="27"/>
          <w:lang w:eastAsia="da-DK"/>
        </w:rPr>
      </w:pPr>
      <w:r>
        <w:rPr>
          <w:rFonts w:eastAsia="Times New Roman" w:cs="Verdana" w:ascii="Verdana" w:hAnsi="Verdana"/>
          <w:b/>
          <w:bCs/>
          <w:sz w:val="27"/>
          <w:szCs w:val="27"/>
          <w:lang w:eastAsia="da-DK"/>
        </w:rPr>
        <w:t>Referat fra bestyrelsesmøde d. 06 / 09 - 2006</w:t>
      </w:r>
    </w:p>
    <w:p>
      <w:pPr>
        <w:pStyle w:val="Normal"/>
        <w:numPr>
          <w:ilvl w:val="0"/>
          <w:numId w:val="0"/>
        </w:numPr>
        <w:spacing w:lineRule="auto" w:line="240" w:before="280" w:after="280"/>
        <w:outlineLvl w:val="3"/>
        <w:rPr>
          <w:rFonts w:ascii="Verdana" w:hAnsi="Verdana" w:eastAsia="Times New Roman" w:cs="Verdana"/>
          <w:b/>
          <w:b/>
          <w:bCs/>
          <w:sz w:val="24"/>
          <w:szCs w:val="24"/>
          <w:lang w:eastAsia="da-DK"/>
        </w:rPr>
      </w:pPr>
      <w:r>
        <w:rPr>
          <w:rFonts w:eastAsia="Times New Roman" w:cs="Verdana" w:ascii="Verdana" w:hAnsi="Verdana"/>
          <w:b/>
          <w:bCs/>
          <w:sz w:val="24"/>
          <w:szCs w:val="24"/>
          <w:lang w:eastAsia="da-DK"/>
        </w:rPr>
        <w:t>Referat af bestyrelsesmøde den 6. september 2006</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Dagsorden:</w:t>
        <w:br/>
        <w:t>1. evaluering af sommerfesten</w:t>
        <w:br/>
        <w:t>2. referat fra møde med Lokalrådet</w:t>
        <w:br/>
        <w:t>3. referat fra møder med Lokalplansgruppen</w:t>
        <w:br/>
        <w:t>4. Byporte - økonomi</w:t>
        <w:br/>
        <w:t>5. Begyndende planlægning af generalforsamlingen</w:t>
        <w:br/>
        <w:t>6. nyt fra Kassereren</w:t>
        <w:br/>
        <w:t>7. ev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1. Der var en samstemmende opfattelse i bestyrelsen af at sommerfesten var gået godt. Der var ca. 70 deltagere og stemningen var fin. Festen hvilede i sig selv økonomisk.</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2 Annie refererede fra møde i Lokalrådet for kløverbyernes foreninger.</w:t>
        <w:br/>
        <w:t>Lokalrådet blev orienteret om den verserende sag om lokalplan i Laven og Brian fra Kjærs Mølle bliver lokalrådets repræsentant i dette arbejde.</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 3. Der er kommet et skriftligt afslag fra teknisk afdeling på at lave den bevarende lokalplan for Laven færdig. Lokalplangruppen har nu fået lokalrådet til at gå ind i sagen og der arbejdes med at finde en strategi for hvordan vi reagerer på kommunens brev. Der er en borgerhøring om Silkeborg Kommunes nærdemokrati den 16. sept. og det er en oplagt mulighed for at komme til orde og beskrive vores oplevelser og erfaringer med nærdemokratiet eller mangel på samme. Se opslag om høringen i glasskabe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4 Som besluttet på generalforsamlingen i 2003 eller var det 2004? Er der afsat 10.000 kr. af borgerforeningens formue til at være medfinancierende i forhold til en trafikdæmpende byport i hver ende af byen. Det ser nu ud til at de to kommuner Ry og Silkeborg er klar til at handle efter mange års arbejde på sag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 xml:space="preserve">Ad. 5: Vi begyndte at spore os ind på Generalforsamlingen. Vi vil lave en offensiv indsats for at få folk til at komme til generalforsamlingen og i stedet for at fokusere på beretning om året der gik - vil vi fokusere på hvad borgerforeningen skal lave i fremtiden. Vi snakkede om forskellige ideer. På næste møder begynder vi en mere konkret planlægning af aftenen. Vi vil også bruge den kommende tid til at finde kandidater til bestyrelsen da der er flere der stopper i bestyrelsen. Vi vil forsøge at lave en barnepigeordning i år. Janne undersøger om der er nogle af de store piger i byen der vil have jobbet. </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 6: Kassereren efterlyser de sidste kontinentindbetalinger da regnskabsåret slutter den 30.september. Der skal rykkes for beløb fra Silkeborg Kommune.</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 7: Orientering:</w:t>
        <w:br/>
        <w:t>Der kommer to nye fodboldmål til søpladsen snarest.</w:t>
        <w:br/>
        <w:t>Hjemmesiden forventes at "gå i luften" den 1. oktober - vi vil forsøge at lave nogle bannere og hænge op rundt i byen for at reklamere for den.</w:t>
        <w:br/>
        <w:t xml:space="preserve">Næste møde er den 11. oktober hos Niels </w:t>
      </w:r>
    </w:p>
    <w:p>
      <w:pPr>
        <w:pStyle w:val="Normal"/>
        <w:spacing w:before="0" w:after="200"/>
        <w:rPr>
          <w:rFonts w:ascii="Verdana" w:hAnsi="Verdana" w:eastAsia="Times New Roman" w:cs="Verdana"/>
          <w:sz w:val="28"/>
          <w:szCs w:val="28"/>
          <w:lang w:eastAsia="da-DK"/>
        </w:rPr>
      </w:pPr>
      <w:r>
        <w:rPr>
          <w:rFonts w:eastAsia="Times New Roman" w:cs="Verdana" w:ascii="Verdana" w:hAnsi="Verdana"/>
          <w:sz w:val="28"/>
          <w:szCs w:val="28"/>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skrifttypeiafsnit">
    <w:name w:val="Standardskrifttype i afsnit"/>
    <w:qFormat/>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character" w:styleId="Overskrift4Tegn">
    <w:name w:val="Overskrift 4 Tegn"/>
    <w:basedOn w:val="Standardskrifttypeiafsni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hiller" w:hAnsi="Chiller" w:eastAsia="Times New Roman" w:cs="Times New Roman"/>
      <w:b/>
      <w:i/>
      <w:sz w:val="6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5:00Z</dcterms:created>
  <dc:creator>Brian W. Pedersen</dc:creator>
  <dc:description/>
  <cp:keywords/>
  <dc:language>en-US</dc:language>
  <cp:lastModifiedBy>Brian W. Pedersen</cp:lastModifiedBy>
  <dcterms:modified xsi:type="dcterms:W3CDTF">2010-01-10T13:45:00Z</dcterms:modified>
  <cp:revision>2</cp:revision>
  <dc:subject/>
  <dc:title/>
</cp:coreProperties>
</file>